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 xml:space="preserve">Расстановка педагогических кадров МДОУ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«Детский сад комбинированного вида  №109» </w:t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49"/>
        <w:gridCol w:w="709"/>
        <w:gridCol w:w="1222"/>
        <w:gridCol w:w="873"/>
        <w:gridCol w:w="529"/>
        <w:gridCol w:w="875"/>
        <w:gridCol w:w="1040"/>
        <w:gridCol w:w="1062"/>
        <w:gridCol w:w="874"/>
        <w:gridCol w:w="134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к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рохож-дения кур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о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тег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общ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пед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ук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Ирина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., СПИ, деффак, 1995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уд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«Почет. работ. общ..обрз.РФ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тег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зина д36/6 кв46</w:t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шина Светлана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ГП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фа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2г.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тег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инцовая д.5/15 кв.75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Нина Николаев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годи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.класс. при сош №80 г.Сарато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атег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Пионерская д.4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ова Наталья Вячесла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, педагог-психоло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атег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4-я Нагор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3а-кв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цова Любовь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е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тег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2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2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-Астрахан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ссе д.22/26 кв.56</w:t>
            </w:r>
          </w:p>
        </w:tc>
      </w:tr>
      <w:tr>
        <w:trPr>
          <w:trHeight w:val="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ко Ольг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е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годи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.класс. при сош №80 г.Сарат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тег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2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2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олетарская д.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2 </w:t>
            </w:r>
          </w:p>
        </w:tc>
      </w:tr>
      <w:tr>
        <w:trPr>
          <w:trHeight w:val="4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ович Еле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0г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е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руководит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тегория 2006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29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29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Огородная, д.91 кв 7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шева Валенти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е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ич.курсы мед.сес.для дет. Яслей при Саратовском Горздрав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тегория 2006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33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33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8-я Нагор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кина Татья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ец.В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тегория 2006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32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32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Карьерный п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ина Антонина Иосиф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е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урсаП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тегория 2006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29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29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я Нагорная д.4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Ольг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 1960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е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годи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.класс. при сош №80 г.Сарат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тег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25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25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Огородный пр.д.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ова Ольга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спе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уч .№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т 2006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20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20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ессовая д.47кв.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ахова Татья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е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годи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.класс. при сош №80 г.Сарат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тегория 2006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ба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2 кв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с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г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проф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коледж и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атег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2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я Нагорная д.20, кв.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ушина Ольг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Светла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г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физ воспита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зина д36/6 кв46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Заведующая МДОУ «Детский  сад                                             Григорьева И.Б.</w:t>
      </w:r>
    </w:p>
    <w:p>
      <w:pPr>
        <w:pStyle w:val="Normal"/>
        <w:spacing w:before="0" w:after="120"/>
        <w:rPr/>
      </w:pPr>
      <w:r>
        <w:rPr/>
        <w:t xml:space="preserve">комбинированного вида № 109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17:00Z</dcterms:created>
  <dc:creator>user</dc:creator>
  <dc:description/>
  <cp:keywords/>
  <dc:language>en-US</dc:language>
  <cp:lastModifiedBy>д сад 109</cp:lastModifiedBy>
  <cp:lastPrinted>2010-04-19T13:03:00Z</cp:lastPrinted>
  <dcterms:modified xsi:type="dcterms:W3CDTF">2010-04-19T09:03:00Z</dcterms:modified>
  <cp:revision>4</cp:revision>
  <dc:subject/>
  <dc:title>                          Расстановка педагогических кадров МДОУ </dc:title>
</cp:coreProperties>
</file>