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/>
        <w:t>председателя П/С МДОУ «Детский сад комбинированного вида № 109» Кисляковой М. А.</w:t>
      </w:r>
    </w:p>
    <w:p>
      <w:pPr>
        <w:pStyle w:val="Normal"/>
        <w:rPr/>
      </w:pPr>
      <w:r>
        <w:rPr/>
        <w:t>С июня 2010г. по октябрь 2010г. включительно на благотворительный счет попечительского совета МДОУ «Детский сад комбинированного вида № 109» поступило  97 999-32 рублей.</w:t>
      </w:r>
    </w:p>
    <w:p>
      <w:pPr>
        <w:pStyle w:val="Normal"/>
        <w:rPr/>
      </w:pPr>
      <w:r>
        <w:rPr/>
        <w:t xml:space="preserve">За вышеуказанный период  для воспитанников МДОУ «Детский сад комбинированного вида № 109»приобретены </w:t>
      </w:r>
      <w:r>
        <w:rPr>
          <w:b/>
        </w:rPr>
        <w:t>на средства попечительского совета</w:t>
      </w:r>
      <w:r>
        <w:rPr/>
        <w:t xml:space="preserve"> следующие товары и услуги:</w:t>
      </w:r>
    </w:p>
    <w:tbl>
      <w:tblPr>
        <w:tblW w:w="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с-курс» труба, квадрат 10 008-8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96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май 2010г. 36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ен Сар» жалюзи 3 33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Профилактика» сульфохлорантин  40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июнь 2010г. 36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96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ратовстат» стат. услуги 13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негетик 2001» Светильники, стартеры, лампы 4 72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с-курс» труба, квадрат 15 515-0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Агеев скамья садовая 10 20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96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Палиарк Пластикс» поликарбонат 20 270-5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негетик 2001» Светильники, стартеры, лампы 14 464-8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июль 2010г. 36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вро-пласт-щит» охрана   июнь 2010г. 15000-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 97 999-32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Силами родителей и сотрудников ДОУ :</w:t>
      </w:r>
    </w:p>
    <w:p>
      <w:pPr>
        <w:pStyle w:val="Normal"/>
        <w:rPr/>
      </w:pPr>
      <w:r>
        <w:rPr/>
        <w:t xml:space="preserve">проведен косметический ремонт групповых комнат, </w:t>
      </w:r>
    </w:p>
    <w:p>
      <w:pPr>
        <w:pStyle w:val="Normal"/>
        <w:rPr/>
      </w:pPr>
      <w:r>
        <w:rPr/>
        <w:t xml:space="preserve">выложен плиткой фартук и пол около моек и детских раковин,  </w:t>
      </w:r>
    </w:p>
    <w:p>
      <w:pPr>
        <w:pStyle w:val="Normal"/>
        <w:rPr/>
      </w:pPr>
      <w:r>
        <w:rPr/>
        <w:t>выложены плиткой стены туалетных комнат 2 гр. (Доценко, Папшева),</w:t>
      </w:r>
    </w:p>
    <w:p>
      <w:pPr>
        <w:pStyle w:val="Normal"/>
        <w:rPr/>
      </w:pPr>
      <w:r>
        <w:rPr/>
        <w:t>восстановлены звенья забора,</w:t>
      </w:r>
    </w:p>
    <w:p>
      <w:pPr>
        <w:pStyle w:val="Normal"/>
        <w:rPr/>
      </w:pPr>
      <w:r>
        <w:rPr/>
        <w:t>окрашен забор,  спортивно-игровое оборудование,</w:t>
      </w:r>
    </w:p>
    <w:p>
      <w:pPr>
        <w:pStyle w:val="Normal"/>
        <w:rPr/>
      </w:pPr>
      <w:r>
        <w:rPr/>
        <w:t xml:space="preserve">заштукатурены 3 беседки, </w:t>
      </w:r>
    </w:p>
    <w:p>
      <w:pPr>
        <w:pStyle w:val="Normal"/>
        <w:rPr/>
      </w:pPr>
      <w:r>
        <w:rPr/>
        <w:t xml:space="preserve">восстановлена спортивная площадка, </w:t>
      </w:r>
    </w:p>
    <w:p>
      <w:pPr>
        <w:pStyle w:val="Normal"/>
        <w:rPr/>
      </w:pPr>
      <w:r>
        <w:rPr/>
        <w:t>установлены  48 светильник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1.09.2010г.-01.09.2011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  <w:gridCol w:w="19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ЧОО «Магнум» охранные услуги ноябрь 2010г. 20 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Биом» дератизация, дезинсекция за декабрь 2010г. 36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елфорт-РМ» за бумагу 1358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Агеев за скамью деревянную (метал. каркас) 10 4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ЧОО «Магнум» охранные услуги декабрь 2010г. 19 13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ЯНВАРЬ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ч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яв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ЧОО «Магнум» охранные услуги январь 2011г. 15 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/02.02.11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7.02.11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«Погребенный» моющие средства 2 0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3.02.11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07.02.11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712"/>
        <w:gridCol w:w="367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 10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вро-пласт-щит» охрана  декабрь 2009г. 1500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10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а «АТТО» принтер 9048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вро-пласт-щит» охрана  январь 2010г. 1500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Март10г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/>
              <w:t>«Профилактика» дез . средство 36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февраль 2010г. 36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96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га-техно» эл.спираль 170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лфорт» кресло, стол, тумба 800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л.компания» испытание сопр. Изол. 5861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1920-00 (960-00,960-0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филактика» емкости 4283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Апрель10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рмак» охрана  март  2010г. 1500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Май10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март 2010г. 36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апрель 2010г. 36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«Погребенный» чайники, известь 2322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96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лфорт» бумага 1311-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на курсах мед. сестры 504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Июнь10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с-курс» труба, квадрат 10 008-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рмак» охрана    апрель 2010г. 1500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рмак» охрана    май 2010г. 1500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негетик 2001» Светильники, стартеры, лампы 4 72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ратовстат» стат. услуги 13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ен Сар» жалюзи 3 33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с-курс» труба, квадрат 15 515-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Профилактика» сульфохлорантин  400-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Июль10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май 2010г. 3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июнь 2010г. 3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9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Агеев скамья садовая 10 20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9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Палиарк Пластикс» поликарбонат 20 270-5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негетик 2001» Светильники, стартеры, лампы 14 464-8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июль 2010г. 3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вро-пласт-щит» охрана   июнь 2010г. 1500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с-курс» труба, квадрат 10 008-8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9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май 2010г. 3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ен Сар» жалюзи 3 33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Профилактика» сульфохлорантин  40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июнь 2010г. 3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9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ратовстат» стат. услуги 13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негетик 2001» Светильники, стартеры, лампы 4 72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с-курс» труба, квадрат 15 515-0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Агеев скамья садовая 10 20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ая вода» минеральная вода «Пилигрим» 9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Палиарк Пластикс» поликарбонат 20 270-5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негетик 2001» Светильники, стартеры, лампы 14 464-8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ом» дератизация, дезинсекция за июль 2010г. 3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вро-пласт-щит» охрана   июнь 2010г. 1500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ранд-1» за обучение мерам пожарной безопасности 2003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грегат-2000» за дефектовку бытовой техники 60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ЧОО «Магнум» охранные услуги ноябрь 2010г. 20 00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Биом» дератизация, дезинсекция за декабрь 2010г. 36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елфорт-РМ» за бумагу 1358-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Агеев за скамью деревянную (метал. каркас) 10 400-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ЧОО «Магнум» охранные услуги декабрь 2010г. 19 131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Заведующая</dc:creator>
  <dc:description/>
  <cp:keywords/>
  <dc:language>en-US</dc:language>
  <cp:lastModifiedBy>Заведующая</cp:lastModifiedBy>
  <cp:lastPrinted>2011-02-24T12:22:00Z</cp:lastPrinted>
  <dcterms:modified xsi:type="dcterms:W3CDTF">2011-05-19T08:17:00Z</dcterms:modified>
  <cp:revision>18</cp:revision>
  <dc:subject/>
  <dc:title/>
</cp:coreProperties>
</file>